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XXXVII/..…/2014</w:t>
      </w:r>
    </w:p>
    <w:p>
      <w:pPr>
        <w:pStyle w:val="Normal"/>
        <w:jc w:val="right"/>
        <w:rPr/>
      </w:pPr>
      <w:r>
        <w:rPr/>
        <w:t>Rady Gminy Jadów z dnia ..…czerwca 2014r.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NICE  OKRĘGÓW  WYBORCZ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radn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Okręg obejmuje część sołectwa Jadów (północna) z ulicami:</w:t>
            </w:r>
            <w:r>
              <w:rPr/>
              <w:t xml:space="preserve"> Ogrodowa, Polna, 1-go Maja, Bartosza Głowackiego, Zdzisława Zamoyskiego, Osiedle Młodych, Grunwaldzka, Nowa, Tadeusza Kościuszki, Szklana, Nauczycielska, 3-go Maja, 11-go Listopada, część ul. Polskiego Października – od ul. Polnej do ul. S.A. Poniatowskieg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Okręg obejmuje część sołectwa Jadów (południowa) z ulicami: </w:t>
            </w:r>
            <w:r>
              <w:rPr/>
              <w:t>S.A. Poniatowskiego, Zielona Droga, pl. Gustawa Dreszera, Browarna, Zarzeczna, Jana Pawła II, dr. L. Wiśniewskiego, Krótka, Złota, część ul. Polskiego Października – od ul. S.A. Poniatowskiego do ul. Jana Pawła I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o: Zawiszy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o: Starowol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72" w:right="0" w:hanging="2772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a: Myszadła, Podmyszadła, Podbal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32" w:right="0" w:hanging="3132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a: Wójty, Borki, Warmiaki, Dzierżanów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o: Nowy Jadów, Oble, Wyglądał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a: Sulejów, Wujówk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o: Nowinki, Wólka Sulejowsk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o: Sitn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o: Szewnic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kręg obejmuje sołectwa: Borzymy, Dębe Duże, Dębe Małe; tj. miejscowości: Borzymy, Dębe Duże, Dębe Małe,  Wężówka, Wyrobki.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a: Nowy Jadów Letnisk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a: Urle, Ił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ęg obejmuje sołectwa: Adampol, Strachów, Kukawk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2:00Z</dcterms:created>
  <dc:creator>Robden9</dc:creator>
  <dc:description/>
  <dc:language>en-US</dc:language>
  <cp:lastModifiedBy>user</cp:lastModifiedBy>
  <cp:lastPrinted>2014-05-28T13:39:00Z</cp:lastPrinted>
  <dcterms:modified xsi:type="dcterms:W3CDTF">2014-05-07T06:22:00Z</dcterms:modified>
  <cp:revision>2</cp:revision>
  <dc:subject/>
  <dc:title>Załącznik Nr 1 do Uchwały Nr……………</dc:title>
</cp:coreProperties>
</file>